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284" w:hanging="0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FORMULARZ OFERTY</w:t>
      </w:r>
    </w:p>
    <w:p>
      <w:pPr>
        <w:pStyle w:val="Normal"/>
        <w:spacing w:lineRule="auto" w:line="312"/>
        <w:ind w:left="-284" w:hanging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>dot. zapytania ofertowego nr OŚ.7030.4.2012</w:t>
      </w:r>
    </w:p>
    <w:p>
      <w:pPr>
        <w:pStyle w:val="Normal"/>
        <w:spacing w:lineRule="auto" w:line="312"/>
        <w:ind w:left="-284" w:hanging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ind w:left="-284" w:hanging="0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06"/>
      </w:tblGrid>
      <w:tr>
        <w:trPr>
          <w:trHeight w:val="138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Pieczęć firmowa Wykonawcy: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12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Zamawiający: </w:t>
            </w:r>
          </w:p>
          <w:p>
            <w:pPr>
              <w:pStyle w:val="Normal"/>
              <w:spacing w:lineRule="auto" w:line="312"/>
              <w:ind w:left="49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 Miasta i Gminy Frombork</w:t>
            </w:r>
          </w:p>
          <w:p>
            <w:pPr>
              <w:pStyle w:val="Normal"/>
              <w:spacing w:lineRule="auto" w:line="312"/>
              <w:ind w:left="49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łynarska 5a</w:t>
            </w:r>
          </w:p>
          <w:p>
            <w:pPr>
              <w:pStyle w:val="Normal"/>
              <w:spacing w:lineRule="auto" w:line="312"/>
              <w:ind w:left="49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530 Frombork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12"/>
        <w:ind w:left="-28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ind w:left="-28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zwa i siedziba Oferent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ind w:left="-284" w:hanging="0"/>
        <w:rPr/>
      </w:pPr>
      <w:r>
        <w:rPr>
          <w:rFonts w:cs="Tahoma" w:ascii="Tahoma" w:hAnsi="Tahoma"/>
          <w:sz w:val="20"/>
          <w:szCs w:val="20"/>
        </w:rPr>
        <w:t>Nazwa / nazwisko i imię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: .................................................   nr:....................</w:t>
        <w:tab/>
        <w:t>Nr telefonu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ind w:left="-284" w:hanging="0"/>
        <w:rPr/>
      </w:pPr>
      <w:r>
        <w:rPr>
          <w:rFonts w:cs="Tahoma" w:ascii="Tahoma" w:hAnsi="Tahoma"/>
          <w:sz w:val="20"/>
          <w:szCs w:val="20"/>
        </w:rPr>
        <w:t>Miejscowość: ...................................   kod: .................</w:t>
        <w:tab/>
        <w:t>Nr faksu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..............................................................</w:t>
        <w:tab/>
        <w:t>E-Mail: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........................................................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ind w:left="-284" w:hanging="0"/>
        <w:rPr/>
      </w:pPr>
      <w:r>
        <w:rPr>
          <w:rFonts w:cs="Tahoma" w:ascii="Tahoma" w:hAnsi="Tahoma"/>
          <w:sz w:val="10"/>
          <w:szCs w:val="1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Osoba uprawniona do kontaktu z Zamawiającym: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 w:before="12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312"/>
        <w:ind w:left="-28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(imię, nazwisko, stanowisko, telefon)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/>
        <w:ind w:left="-28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eść oferty: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right" w:pos="9070" w:leader="none"/>
        </w:tabs>
        <w:spacing w:lineRule="auto" w:line="312"/>
        <w:ind w:left="-284" w:hanging="0"/>
        <w:jc w:val="both"/>
        <w:rPr>
          <w:i/>
          <w:i/>
        </w:rPr>
      </w:pPr>
      <w:r>
        <w:rPr/>
        <w:t xml:space="preserve">W odpowiedzi na zapytanie ofertowe nr </w:t>
      </w:r>
      <w:r>
        <w:rPr>
          <w:b/>
          <w:shadow/>
        </w:rPr>
        <w:t xml:space="preserve">OŚ.7030.4.2012 </w:t>
      </w:r>
      <w:r>
        <w:rPr/>
        <w:t>składam/y ofertę na usługę</w:t>
      </w:r>
      <w:r>
        <w:rPr>
          <w:b/>
        </w:rPr>
        <w:t xml:space="preserve"> </w:t>
      </w:r>
      <w:r>
        <w:rPr/>
        <w:t xml:space="preserve">przygotowania kompleksowej dokumentacji aplikacyjnej celem złożenia wniosku w konkursie dla planowanego naboru o dofinansowanie projektów w ramach Regionalnego Programu Operacyjnego Warmia i Mazury, Poddziałanie 6.1.1 Gospodarka odpadami i ochrona powierzchni ziemi - </w:t>
      </w:r>
      <w:r>
        <w:rPr>
          <w:b/>
        </w:rPr>
        <w:t xml:space="preserve">rekultywacja składowiska odpadów we Fromborku </w:t>
      </w:r>
      <w:r>
        <w:rPr>
          <w:spacing w:val="-4"/>
        </w:rPr>
        <w:t>zgodnie z §III Zapytania ofertowego nr OŚ.7030.4.2012 z dnia 04.07.2012 r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right" w:pos="9070" w:leader="none"/>
        </w:tabs>
        <w:spacing w:lineRule="auto" w:line="312"/>
        <w:ind w:left="-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right" w:pos="9070" w:leader="none"/>
        </w:tabs>
        <w:spacing w:lineRule="auto" w:line="312"/>
        <w:ind w:left="-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feruję/emy realizację zamówienia za cenę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" w:leader="none"/>
        </w:tabs>
        <w:spacing w:lineRule="auto" w:line="312" w:before="120" w:after="0"/>
        <w:ind w:left="788" w:hanging="431"/>
        <w:jc w:val="both"/>
        <w:rPr/>
      </w:pP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 ............................ zł</w:t>
      </w:r>
    </w:p>
    <w:p>
      <w:pPr>
        <w:pStyle w:val="Normal"/>
        <w:spacing w:lineRule="auto" w:line="312" w:before="120" w:after="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łownie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.……………………………………..zł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" w:leader="none"/>
        </w:tabs>
        <w:spacing w:lineRule="auto" w:line="312"/>
        <w:ind w:left="716" w:hanging="432"/>
        <w:jc w:val="both"/>
        <w:rPr/>
      </w:pP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łownie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.…………………………………….. 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Oświadczamy, że zapoznaliśmy się z dokumentacją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udostępnioną przez Zamawiającego i nie wnosimy do niej żadnych zastrzeż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Z naszej strony realizację zamówienia koordynować będzi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tel…………………………, e-mail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awiera /nie zawiera </w:t>
      </w: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informacji stanowiących tajemnicę przedsiębiorstwa w rozumieniu  przepisów ustawy o zwalczaniu nieuczciwej konkurenc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składania ofert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 przedmiotu zamówienia  w zakresie  wskazanym w Zapytaniu Ofertowym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brania naszej oferty zobowiązujemy się do podpisania umowy na warunkach zawartych </w:t>
        <w:br/>
        <w:t xml:space="preserve">w dokumentacji oraz w miejscu i terminie określonym przez Zamawiającego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fertę niniejszą składamy na …….. 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,dn………………………                               . ……………………………………………..                               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upoważnionego przedstawiciela)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3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5:00Z</dcterms:created>
  <dc:creator>Katarzyna Rożak</dc:creator>
  <dc:description/>
  <dc:language>en-US</dc:language>
  <cp:lastModifiedBy>Katarzyna Rożak</cp:lastModifiedBy>
  <cp:lastPrinted>2012-07-04T11:48:00Z</cp:lastPrinted>
  <dcterms:modified xsi:type="dcterms:W3CDTF">2012-07-04T07:18:00Z</dcterms:modified>
  <cp:revision>6</cp:revision>
  <dc:subject/>
  <dc:title/>
</cp:coreProperties>
</file>